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A house where the enemies are trying to break in and you have to defend the different areas of the house from invasion. You can hear breaking glass and other things to indicate where you need to defend. Need something in each room that they’re trying to get so that you don’t just block off one area and fight them all there.</w:t>
      </w:r>
    </w:p>
    <w:p>
      <w:pPr>
        <w:pStyle w:val="Normal"/>
        <w:numPr>
          <w:ilvl w:val="0"/>
          <w:numId w:val="1"/>
        </w:numPr>
        <w:rPr/>
      </w:pPr>
      <w:r>
        <w:rPr/>
        <w:t>Area where there are trap doors sitting over a “bottomless” pit. You must sneak around into those areas and get to the levers without being seen by the enemy. Then as the enemy patrols over the trap doors you can hit the lever to drop them. Trap doors must reclose before player can get to them.</w:t>
      </w:r>
    </w:p>
    <w:p>
      <w:pPr>
        <w:pStyle w:val="Normal"/>
        <w:numPr>
          <w:ilvl w:val="0"/>
          <w:numId w:val="1"/>
        </w:numPr>
        <w:rPr/>
      </w:pPr>
      <w:r>
        <w:rPr/>
        <w:t>Big boss at the bottom of a sloping pit. Has a constant stream of fire so you must run around rocks and things to keep cover. A direct attack would almost certainly get you killed, but there are brief let ups in fire just long enough to dodge between sets of cover.</w:t>
      </w:r>
    </w:p>
    <w:p>
      <w:pPr>
        <w:pStyle w:val="Normal"/>
        <w:numPr>
          <w:ilvl w:val="0"/>
          <w:numId w:val="1"/>
        </w:numPr>
        <w:rPr/>
      </w:pPr>
      <w:r>
        <w:rPr/>
        <w:t xml:space="preserve">A building is on fire and you must evacuate everyone inside. You can get the people inside to follow you with the gamespeak command. They will imitate your commands so you can jump over pits and avoid fire. They will stop at jumps that are too far for them, so you will have to go into first person mode and punch them over (or ram them if there’s enough room). </w:t>
      </w:r>
    </w:p>
    <w:p>
      <w:pPr>
        <w:pStyle w:val="Normal"/>
        <w:numPr>
          <w:ilvl w:val="0"/>
          <w:numId w:val="1"/>
        </w:numPr>
        <w:rPr/>
      </w:pPr>
      <w:r>
        <w:rPr/>
        <w:t>You are running away from a massive machine that is steamrolling over the countryside. It periodically launches beam attacks, which you can see coming due to lasers the enemy uses to target them. So as you are running away from him down the massive hill, you can see incoming beam attacks and dodge to the left or right. The time between targeting and firing becomes shorter as the level progresses.</w:t>
      </w:r>
    </w:p>
    <w:p>
      <w:pPr>
        <w:pStyle w:val="Normal"/>
        <w:numPr>
          <w:ilvl w:val="0"/>
          <w:numId w:val="1"/>
        </w:numPr>
        <w:rPr/>
      </w:pPr>
      <w:r>
        <w:rPr/>
        <w:t xml:space="preserve">A clacker in a town is pissed off at a few of his neighbors. He’ll pay you a pretty penny if you beat the feathers out of them and capture them in a pen he’s built near his house. The player can get the clackers into the pen anyway they can manage to (probably a lot of punching and such). The pen is a simple low walled fence that people can be punched into. Stupid clackers can’t jump. </w:t>
      </w:r>
    </w:p>
    <w:p>
      <w:pPr>
        <w:pStyle w:val="Normal"/>
        <w:numPr>
          <w:ilvl w:val="0"/>
          <w:numId w:val="1"/>
        </w:numPr>
        <w:rPr/>
      </w:pPr>
      <w:r>
        <w:rPr/>
        <w:t>Defending a house from intruders. You have to run from room to room stopping the enemies from coming in the windows. You get sound cues from hearing broken glass in certain rooms. Some rooms have traps like cans in the windows set up. You can reset the traps after you beat down the monsters so you can listen for the cue again (and or there are clackers in the room that reset the traps). You must stop the clackers in each room from being killed and stop the enemies from getting certain items/people throughout the house (so you can’t just camp in one place).</w:t>
      </w:r>
    </w:p>
    <w:p>
      <w:pPr>
        <w:pStyle w:val="Normal"/>
        <w:numPr>
          <w:ilvl w:val="0"/>
          <w:numId w:val="1"/>
        </w:numPr>
        <w:rPr/>
      </w:pPr>
      <w:r>
        <w:rPr/>
        <w:t>The wolvarks are closing down a facility and Steef must escape. Each door is massive and closes in a direction, left, right, up or down. As you enter each section the next door begins to close. Some are simple jumping puzzles, others have enemies standing in the way, but each room is timed as opposed to all of them closing simultaneously.</w:t>
      </w:r>
    </w:p>
    <w:p>
      <w:pPr>
        <w:pStyle w:val="Normal"/>
        <w:numPr>
          <w:ilvl w:val="0"/>
          <w:numId w:val="1"/>
        </w:numPr>
        <w:rPr/>
      </w:pPr>
      <w:r>
        <w:rPr/>
        <w:t>There’s a large open canyon with many caves in the walls. As the player is moving through, snipers pop up randomly in the caves. The player must render them unconscious and then they fall from their high perches killing themselves. Bascially a larger version of Nav 1.3.</w:t>
      </w:r>
    </w:p>
    <w:p>
      <w:pPr>
        <w:pStyle w:val="Normal"/>
        <w:numPr>
          <w:ilvl w:val="0"/>
          <w:numId w:val="1"/>
        </w:numPr>
        <w:rPr/>
      </w:pPr>
      <w:r>
        <w:rPr/>
        <w:t>You and a boss are on huge scaffolding buildings (several stories to them) but you cannot get across to each other. Beneath the buildings lies certain doom. You and the boss fire at each other and destroy the scaffolding sending the opponent ever closer to death. Eventually if you are much faster than them you can leap across to their scaffold, or you can knock there’s to the ground first so that they are incinerated before you. The scaffolding can have a metal structure around its lower areas protecting them from harm so you have to do each layer one at a time, as you destroy the top layer, the metal falls down a notch so the next layer becomes available to destro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7:31:00Z</dcterms:created>
  <dc:creator>abe</dc:creator>
  <dc:description/>
  <dc:language>en-US</dc:language>
  <cp:lastModifiedBy>abe</cp:lastModifiedBy>
  <dcterms:modified xsi:type="dcterms:W3CDTF">2004-07-28T01:11:00Z</dcterms:modified>
  <cp:revision>9</cp:revision>
  <dc:subject/>
  <dc:title/>
</cp:coreProperties>
</file>